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2"/>
      <w:bookmarkStart w:id="1" w:name="sub_212"/>
      <w:bookmarkEnd w:id="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2"/>
      <w:bookmarkStart w:id="3" w:name="sub_212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1. «До-ми-соль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ое лиц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цензия Министерства образования и науки Республики Татарстан на осуществление образовательной деятельности, серия 16 Л 01 № 0002327, от 12.05.2015 №64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йскурант цен  на оказание платных услуг МАДОУ»Детский сад № 391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С.В. Ватанина,05.11.2013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«Речецветик 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3. «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Disney </w:t>
            </w:r>
            <w:r>
              <w:rPr>
                <w:rFonts w:cs="Times New Roman" w:ascii="Times New Roman" w:hAnsi="Times New Roman"/>
                <w:i/>
              </w:rPr>
              <w:t>для малыш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«Радуга»(ИЗО деятельност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.«Обучение чтению по методике Зайцева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Степ –аэроб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. Предшкольная подготовка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«Улыбка» (ритмика,аэроби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«Тестовичо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«Мастеря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«Удивительная бумаг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«Развивай-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Играем со словами и звук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. «Гимнастика чувств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   Карат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 Хореограф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213"/>
      <w:bookmarkEnd w:id="4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"/>
        <w:gridCol w:w="3535"/>
        <w:gridCol w:w="6"/>
        <w:gridCol w:w="3394"/>
        <w:gridCol w:w="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43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Регистрационный номер № 1021603145794,от 03.05.2012, серия 16 №00651186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г.Казани в 2009 году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6659,10.08.200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в МАДОУ «Детский сад № 391 комбинированного вида» Ново-Савиновского района г.Казан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ен в новой редакции приказом Комитета земельных и имущественных отношений ИКМО г.Казани от 16 июня 2015 № 1248/кзио-пк, в лице исполняющего обязанности председателя Р.Г.Галяутдин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ерия 16 Л 01 № 0002327, от 12.05.2015 №6485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Бессрочная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говор оперативного управл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1/202 от 13.11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лет, пролонгирован на тот же срок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16-АЕ №068136 от 04.05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16-АЕ № 068198 от 05.05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hanging="0"/>
        <w:rPr/>
      </w:pPr>
      <w:bookmarkStart w:id="7" w:name="sub_214"/>
      <w:bookmarkEnd w:id="7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9,2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9,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bookmarkStart w:id="12" w:name="OLE_LINK1"/>
            <w:bookmarkEnd w:id="12"/>
            <w:r>
              <w:rPr>
                <w:rFonts w:cs="Times New Roman" w:ascii="Times New Roman" w:hAnsi="Times New Roman"/>
                <w:i/>
              </w:rPr>
              <w:t>1- 15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4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13" w:name="OLE_LINK1"/>
            <w:bookmarkStart w:id="14" w:name="OLE_LINK1"/>
            <w:bookmarkEnd w:id="14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 18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1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-0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0</w:t>
            </w:r>
          </w:p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5" w:name="sub_21499"/>
      <w:bookmarkEnd w:id="15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499"/>
      <w:bookmarkStart w:id="17" w:name="sub_21499"/>
      <w:bookmarkEnd w:id="1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215"/>
      <w:bookmarkEnd w:id="18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5"/>
      <w:bookmarkStart w:id="20" w:name="sub_215"/>
      <w:bookmarkEnd w:id="2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860,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328,7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г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748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16"/>
      <w:bookmarkEnd w:id="21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16"/>
      <w:bookmarkStart w:id="23" w:name="sub_216"/>
      <w:bookmarkEnd w:id="2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Начальник отдела по работе с дошкольными учреждениями Управления образования Исполнительного комитета муниципального образования г.Казани – Багаева Татьяна Дмитриевна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УО ИКМО г.Казани №740 от 02.10.2014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 года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Главный специалист отдела образования Управления образования Исполнительного комитета муниципального образования по Авиастроительного и Ново-Савиновскому районам г.Казани – Гараева Валенти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Учитель-логопед МАДОУ «Детский сад №391» - Шарафеева Раиса Фатхлислам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Начальник отдела кадров ООО «Венеция» Кудрявцева Татьяна Игор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Юрист ООО «НПП Авиагаз Союз» Назаренко Наталья Александ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Андреянова  Людмила Равильевна - домохозяй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Менеджер ООО «Спектр информационных технологий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дратьева Наталья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00"/>
      <w:bookmarkEnd w:id="24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00"/>
      <w:bookmarkStart w:id="26" w:name="sub_2200"/>
      <w:bookmarkEnd w:id="2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1"/>
      <w:bookmarkEnd w:id="27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1"/>
      <w:bookmarkStart w:id="29" w:name="sub_221"/>
      <w:bookmarkEnd w:id="29"/>
    </w:p>
    <w:p>
      <w:pPr>
        <w:pStyle w:val="Style5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0% В полном объем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sub_222"/>
      <w:bookmarkEnd w:id="30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-деятельность не осуществляла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1" w:name="sub_222"/>
      <w:bookmarkStart w:id="32" w:name="sub_222"/>
      <w:bookmarkEnd w:id="3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3"/>
      <w:bookmarkEnd w:id="33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3"/>
      <w:bookmarkStart w:id="35" w:name="sub_223"/>
      <w:bookmarkEnd w:id="3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276"/>
        <w:gridCol w:w="1276"/>
        <w:gridCol w:w="1275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42" w:firstLine="2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7236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13534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97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8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ая плата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4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7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тание, соц.страх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89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9910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4"/>
      <w:bookmarkEnd w:id="36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4"/>
      <w:bookmarkStart w:id="38" w:name="sub_224"/>
      <w:bookmarkEnd w:id="38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1. «До-ми-со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2. «Речецв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3. «</w:t>
            </w:r>
            <w:r>
              <w:rPr>
                <w:rFonts w:cs="Times New Roman" w:ascii="Times New Roman" w:hAnsi="Times New Roman"/>
                <w:i/>
                <w:lang w:val="en-US"/>
              </w:rPr>
              <w:t>Disney для малышей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«Радуга»,(ИЗО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бучение чтению по методике Зай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Степ-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Предшко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«Улыбка» (ритмика, аэроб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9. «Тестовичок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10. «Мастер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11. «Удивительная бум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i/>
              </w:rPr>
              <w:t>12. «Развивай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Играем со словами и зв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388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 «Гимнастика чув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100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 Кара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100%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 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100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100%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5"/>
      <w:bookmarkEnd w:id="39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5"/>
      <w:bookmarkStart w:id="41" w:name="sub_225"/>
      <w:bookmarkEnd w:id="41"/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561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Родительская плата за присмотр и уход за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201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32409,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277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9483,6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6"/>
      <w:bookmarkEnd w:id="42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6"/>
      <w:bookmarkStart w:id="44" w:name="sub_226"/>
      <w:bookmarkEnd w:id="4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7"/>
      <w:bookmarkEnd w:id="45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7"/>
      <w:bookmarkStart w:id="47" w:name="sub_227"/>
      <w:bookmarkEnd w:id="47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984"/>
        <w:gridCol w:w="1994"/>
        <w:gridCol w:w="14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7952,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37796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755751,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9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1959,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4640,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7,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2228,97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1409,68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9,5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483,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8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7,4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37796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39470,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1959,9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4640,3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7,85</w:t>
            </w:r>
          </w:p>
          <w:p>
            <w:pPr>
              <w:pStyle w:val="Normal"/>
              <w:ind w:firstLine="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9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936,9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6632,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9,5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27,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7,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4233,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8"/>
      <w:bookmarkEnd w:id="48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8"/>
      <w:bookmarkStart w:id="50" w:name="sub_228"/>
      <w:bookmarkEnd w:id="50"/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129102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90877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38252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7793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7972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63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29"/>
      <w:bookmarkEnd w:id="5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29"/>
      <w:bookmarkStart w:id="53" w:name="sub_229"/>
      <w:bookmarkEnd w:id="5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300"/>
      <w:bookmarkEnd w:id="5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300"/>
      <w:bookmarkStart w:id="56" w:name="sub_2300"/>
      <w:bookmarkEnd w:id="5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7236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135343,1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9283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92838,68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0000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79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4-04T13:10:00Z</cp:lastPrinted>
  <dcterms:modified xsi:type="dcterms:W3CDTF">2016-05-31T13:05:00Z</dcterms:modified>
  <cp:revision>8</cp:revision>
  <dc:subject/>
  <dc:title/>
</cp:coreProperties>
</file>